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/>
      </w:pPr>
      <w:r>
        <w:rPr/>
        <w:t>I. Genera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Name &amp; Pos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IntenseQuote"/>
        <w:ind w:left="0" w:right="936" w:hanging="0"/>
        <w:rPr/>
      </w:pPr>
      <w:r>
        <w:rPr/>
        <w:t>II. Site Information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Please describe your company's service/product</w:t>
      </w:r>
      <w:r>
        <w:rPr>
          <w:rFonts w:cs="Arial" w:ascii="Arial" w:hAnsi="Arial"/>
          <w:sz w:val="20"/>
          <w:szCs w:val="20"/>
        </w:rPr>
        <w:t>?  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>2) What are the objectives and goals for creating a new site or updating your existing one?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hat is the sitemap of the website? Please list out all the links that will be present in the home page.(for example, Home, About us, Products, Services, Contact Us)  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How many pages/sections would you estimate the site to have?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hat functionality would you like to have included in the site? E.g. Contact form, Quote Request form, Blog, Forums, site search, User/Client Login etc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o you have a company logo? :  OR Do you want us to Make One ( Extra Cost )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ind w:left="0" w:right="936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IntenseQuote"/>
        <w:ind w:left="0" w:right="936" w:hanging="0"/>
        <w:rPr/>
      </w:pPr>
      <w:r>
        <w:rPr/>
        <w:t>III. De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o you have a certain color palette you would like to see used in your design? :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Do you have photos or images that you would like to see in your design? :</w:t>
        <w:br/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  <w:t>3) Do you prefer the look and feel of any reference sites and would like your site to reflect it? I.e. Layout     preference, Navigation, Colors etc</w:t>
        <w:br/>
        <w:t xml:space="preserve">   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 </w:t>
        <w:br/>
        <w:t>5) What are your competitor’s sites? Please supply URL’s if any </w:t>
        <w:br/>
        <w:t xml:space="preserve">   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IntenseQuote"/>
        <w:ind w:left="0" w:right="936" w:hanging="0"/>
        <w:rPr/>
      </w:pPr>
      <w:r>
        <w:rPr/>
        <w:t>V. Special Not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lease provide any special notes that need to be considered for your new site (If Any) 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39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2240" w:h="15840"/>
      <w:pgMar w:left="1440" w:right="1440" w:gutter="0" w:header="547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720" w:right="0" w:hanging="0"/>
      <w:jc w:val="center"/>
      <w:rPr/>
    </w:pPr>
    <w:r>
      <w:rPr>
        <w:rFonts w:eastAsia="Calibri"/>
        <w:rtl w:val="true"/>
      </w:rPr>
      <w:t xml:space="preserve"> </w:t>
    </w:r>
    <w:r>
      <w:rPr>
        <w:rFonts w:cs="Arial" w:ascii="Arial" w:hAnsi="Arial"/>
        <w:b/>
        <w:bCs/>
        <w:color w:val="BFBFBF"/>
        <w:sz w:val="42"/>
        <w:szCs w:val="42"/>
      </w:rPr>
      <w:t>WEBSITE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pt;height: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shd w:fill="E6E6E6" w:val="clear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2:00Z</dcterms:created>
  <dc:creator>rushik</dc:creator>
  <dc:description/>
  <dc:language>en-US</dc:language>
  <cp:lastModifiedBy>Sachin</cp:lastModifiedBy>
  <cp:lastPrinted>2008-03-07T16:00:00Z</cp:lastPrinted>
  <dcterms:modified xsi:type="dcterms:W3CDTF">2012-03-21T07:32:00Z</dcterms:modified>
  <cp:revision>2</cp:revision>
  <dc:subject/>
  <dc:title>Kind Attn</dc:title>
</cp:coreProperties>
</file>